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Zastupitelstva obce Skalička č. 4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18.9.2024 </w:t>
      </w:r>
      <w:r>
        <w:rPr>
          <w:u w:val="single"/>
        </w:rPr>
        <w:t xml:space="preserve"> v 19.0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Projekt RD - Počuch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 xml:space="preserve">DSO Tišnovsko - transform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Hospodaření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0.9.2024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10.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4-09-21T07:51:55Z</dcterms:modified>
  <cp:revision>6</cp:revision>
  <dc:subject/>
  <dc:title>Obecní Úřad Skalička</dc:title>
</cp:coreProperties>
</file>